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142" w:right="674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31"/>
        <w:shd w:fill="auto" w:val="clear"/>
        <w:spacing w:before="0" w:after="0"/>
        <w:ind w:right="674" w:hanging="0"/>
        <w:contextualSpacing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75780" cy="928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928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before="0" w:after="0"/>
        <w:ind w:right="674" w:hanging="0"/>
        <w:contextualSpacing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0"/>
        <w:ind w:left="142" w:right="674" w:firstLine="1220"/>
        <w:contextualSpacing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0"/>
        <w:ind w:left="142" w:right="674" w:firstLine="1220"/>
        <w:contextualSpacing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4" descr="Описание: C:\Users\Admin\Downloads\%D0%B3%D1%83%D0%BB%D1%8C%D0%BD%D0%B0%D1%802 (1).jpe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31"/>
        <w:shd w:fill="auto" w:val="clear"/>
        <w:spacing w:before="0" w:after="0"/>
        <w:ind w:left="142" w:right="674" w:firstLine="1220"/>
        <w:contextualSpacing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0"/>
        <w:ind w:left="142" w:right="674" w:firstLine="1220"/>
        <w:contextualSpacing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0"/>
        <w:ind w:left="142" w:right="674" w:firstLine="1220"/>
        <w:contextualSpacing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0"/>
        <w:ind w:left="142" w:right="674" w:firstLine="1220"/>
        <w:contextualSpacing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0"/>
        <w:ind w:left="142" w:right="674" w:firstLine="1220"/>
        <w:contextualSpacing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0"/>
        <w:ind w:left="142" w:right="674" w:firstLine="1220"/>
        <w:contextualSpacing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9" descr="Описание: C:\Users\Admin\Desktop\%D0%B3%D1%83%D0%BB%D1%8C%D0%BD%D0%B0%D1%802 (1).jpe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31"/>
        <w:shd w:fill="auto" w:val="clear"/>
        <w:spacing w:before="0" w:after="0"/>
        <w:ind w:left="142" w:right="674" w:firstLine="1220"/>
        <w:contextualSpacing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0"/>
        <w:ind w:left="142" w:right="674" w:firstLine="1220"/>
        <w:contextualSpacing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0"/>
        <w:ind w:left="142" w:right="674" w:firstLine="1220"/>
        <w:contextualSpacing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0"/>
        <w:ind w:left="142" w:right="674" w:firstLine="1220"/>
        <w:contextualSpacing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0"/>
        <w:ind w:left="142" w:right="674" w:firstLine="1220"/>
        <w:contextualSpacing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0"/>
        <w:ind w:left="142" w:right="674" w:firstLine="1220"/>
        <w:contextualSpacing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0"/>
        <w:ind w:left="142" w:right="674" w:firstLine="1220"/>
        <w:contextualSpacing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0"/>
        <w:ind w:left="142" w:right="674" w:firstLine="1220"/>
        <w:contextualSpacing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0"/>
        <w:ind w:left="142" w:right="674" w:firstLine="1220"/>
        <w:contextualSpacing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0"/>
        <w:ind w:left="142" w:right="674" w:firstLine="1220"/>
        <w:contextualSpacing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0"/>
        <w:ind w:left="142" w:right="674" w:firstLine="1220"/>
        <w:contextualSpacing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0"/>
        <w:ind w:left="142" w:right="674" w:firstLine="1220"/>
        <w:contextualSpacing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0"/>
        <w:ind w:left="142" w:right="674" w:firstLine="1220"/>
        <w:contextualSpacing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0"/>
        <w:ind w:left="142" w:right="674" w:firstLine="1220"/>
        <w:contextualSpacing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0"/>
        <w:ind w:left="142" w:right="674" w:firstLine="1220"/>
        <w:contextualSpacing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0"/>
        <w:ind w:left="142" w:right="674" w:firstLine="1220"/>
        <w:contextualSpacing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0"/>
        <w:ind w:left="142" w:right="674" w:firstLine="1220"/>
        <w:contextualSpacing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0"/>
        <w:ind w:left="142" w:right="674" w:firstLine="1220"/>
        <w:contextualSpacing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0"/>
        <w:ind w:left="142" w:right="674" w:firstLine="1220"/>
        <w:contextualSpacing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0"/>
        <w:ind w:left="142" w:right="674" w:firstLine="1220"/>
        <w:contextualSpacing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0"/>
        <w:ind w:left="142" w:right="674" w:firstLine="1220"/>
        <w:contextualSpacing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0"/>
        <w:ind w:left="142" w:right="674" w:firstLine="1220"/>
        <w:contextualSpacing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0"/>
        <w:ind w:left="142" w:right="674" w:firstLine="1220"/>
        <w:contextualSpacing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0"/>
        <w:ind w:left="142" w:right="674" w:firstLine="1220"/>
        <w:contextualSpacing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0"/>
        <w:ind w:left="142" w:right="674" w:firstLine="1220"/>
        <w:contextualSpacing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0"/>
        <w:ind w:left="142" w:right="674" w:firstLine="1220"/>
        <w:contextualSpacing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0"/>
        <w:ind w:left="142" w:right="674" w:firstLine="1220"/>
        <w:contextualSpacing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0"/>
        <w:ind w:left="142" w:right="674" w:firstLine="1220"/>
        <w:contextualSpacing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0"/>
        <w:ind w:left="142" w:right="674" w:firstLine="1220"/>
        <w:contextualSpacing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0"/>
        <w:ind w:left="142" w:right="674" w:firstLine="1220"/>
        <w:contextualSpacing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0"/>
        <w:ind w:left="142" w:right="674" w:firstLine="1220"/>
        <w:contextualSpacing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0"/>
        <w:ind w:left="142" w:right="674" w:firstLine="1220"/>
        <w:contextualSpacing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0"/>
        <w:ind w:left="142" w:right="674" w:firstLine="1220"/>
        <w:contextualSpacing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0"/>
        <w:ind w:left="142" w:right="674" w:firstLine="1220"/>
        <w:contextualSpacing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0"/>
        <w:ind w:left="142" w:right="674" w:firstLine="1220"/>
        <w:contextualSpacing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both"/>
        <w:rPr>
          <w:rStyle w:val="3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е Правила приема на обучение в МБОУ «Большебитаманская ООШ» (далее – правила) разработаны в соответствии с Федеральным законом от 29.12.2012 № 273-ФЗ «Об образовании в Российской Федерации», Порядком приема граждан на обучение по образовательным программам начального общего, основного общего и среднего общего образования, утвержденным приказом Минпросвещения России от 02.09.2020 № 458 (далее – Порядок приема в школу), Порядком организации и осуществления образовательной деятельности по основным общеобразовательным программам – образовательным программам начального общего, основного общего и среднего общего образования, утвержденным приказом Минпросвещения России от 22.03.2021 № 115, Порядком и условиями осуществления перевода обучающихся из одной организации, осуществляющей образовательную деятельность по образовательным программам начального общего, основного общего и среднего общего образования, в другие организации, осуществляющие образовательную деятельность по образовательным программам соответствующих уровня и направленности, утвержденными приказом Минобрнауки России от 12.03.2014 № 177, письмом Министерства просвещения Российской Федерации и Федеральной службы по надзору в сере образования и науки от 03.112022 г. №АБ- 3389/10,02-333 «Об организации обучения детей» и уставом МБОУ «Большебитаманская ООШ» (далее – школа)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авила регламентируют прием граждан РФ (далее – ребенок, дети) в школу на обучение по образовательным программам начального общего и основного общего образования (далее – основные общеобразовательные программы), дополнительным общеразвивающим программам (далее – дополнительные общеобразовательные программы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ием иностранных граждан и лиц без гражданства, в том числе из числа соотечественников за рубежом, беженцев и вынужденных переселенцев, на обучение за счет средств бюджетных ассигнований осуществляется в соответствии с международными договорами РФ, законодательством РФ и настоящими правилам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Школа обеспечивает прием на обучение по основным общеобразовательным программам детей, имеющих право на получение общего образования соответствующего уровня и проживающих на территории, за которой закреплена школа (далее – закрепленная территория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рганизация приема на обучение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ием заявлений в первый класс для детей, имеющих право на внеочередной или первоочередной прием, право преимущественного приема, проживающих на закрепленной территории, начинается 30 марта в 8.00 часов и завершается 30 июня текущего год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ием заявлений в первый класс для детей, не проживающих на закрепленной территории, начинается с 6 июля текущего года до момента заполнения свободных мест для приема, но не позднее 5 сентября текущего года. В случаях, если школа закончила прием всех детей, указанных в пункте 2.1. настоящих Правил, прием в первый класс детей, не проживающих на закрепленной территории, может быть начат ранее 6 июля текущего год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ием заявлений на зачисление на обучение ведется в течение учебного года при наличии свободных мест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ием заявлений на обучение по дополнительным общеобразовательным программам осуществляется с 1 сентября текущего года по 1 марта следующего год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До начала приема в школе формируется приемная комиссия. Персональный состав приемной комиссии, лиц, ответственных за прием документов и график приема заявлений и документов, утверждается приказом директора школ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 Приказ, указанный в пункте 2.5 правил, а также положение о приемной комиссии школы размещаются на информационном стенде в школе и на официальном сайте школы в сети интернет в течение трех рабочих дней со дня их изда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 До начала приема на информационном стенде в школе и на официальном сайте школы в сети интернет размещ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дительный акт Исполнительного комитета Высокогорского муниципального района РТ о закрепленной территории не позднее 10 календарных дней с момента его изд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 количестве мест в первых классах не позднее 10 календарных дней с момента издания распорядительного акта Исполнительного комитета Высокогорского муниципального района РТ  о закрепленной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 наличии свободных мест для приема детей, не проживающих на закрепленной территории, не позднее 5 июл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заявления о приеме на обучение по основным общеобразовательным программа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заявления о зачислении в порядке перевода из другой организации и образец ее заполн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заявления о приеме на обучение по дополнительным общеобразовательным программам и образец ее заполн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 направлениях обучения по дополнительным общеобразовательным программам, количестве мест, графике приема заявлений – не позднее чем за 15 календарных дней до начала приема документ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 адресах и телефонах органов управления образованием, осуществляющих признание и установление эквивалентности образования, полученного ребенком за пределами РФ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информация по текущему приему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 Родители (законные представители) несовершеннолетних вправе выбирать до завершения получения ребенком основного общего образования с учетом мнения ребенка и рекомендаций психолого-медико-педагогической комиссии (при их наличии) формы получения образования и формы обучения, язык, языки образования, факультативные и элективные учебные предметы, курсы, дисциплины (модули) из перечня, предлагаемого школо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ием на обучение по основным общеобразовательным программам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Прием детей на обучение по основным общеобразовательным программам осуществляется без вступительных испытаний, за исключением индивидуального отбора для получения основного общего образования с углубленным изучением отдельных предмет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В приеме на обучение по основным общеобразовательным программам может быть отказано только при отсутствии свободных мест, за исключением лиц, не прошедших индивидуальный отбор для получения основного общего и среднего общего образования в класс (классы) с углубленным изучением отдельных предмет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Для обучения по программам начального общего образования в первый класс принимаются дети, которые к началу обучения достигнут возраста шесть лет и шесть месяцев при отсутствии противопоказаний по состоянию здоровья. Прием детей, которые к началу обучения не достигнут шести лет и шести месяцев, осуществляется с разрешения учредителя в установленном им порядк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ием детей с ограниченными возможностями здоровья осуществляется на обучение по адаптированным образовательным программам с согласия родителей (законных представителей) на основании рекомендаций психолого-медико-педагогической комисси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 Поступающие с ограниченными возможностями здоровья, достигшие возраста восемнадцати лет, принимаются на обучение по адаптированной образовательной программе только с согласия самих поступающих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Количество первых классов, комплектуемых в школе на начало учебного года, определяется в зависимости от условий, созданных для осуществления образовательной деятельности, с учетом санитарных нор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рием на обучение по основным общеобразовательным программам во второй и последующие классы осуществляется при наличии свободных мест в порядке перевода из другой организации, за исключением лиц, осваивавших основные общеобразовательные программы в форме семейного образования и самообразова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Лица, осваивавшие основные общеобразовательные программы в форме семейного образования и самообразования, не ликвидировавшие в установленные сроки академическую задолженность, вправе продолжить обучение в школе и принимаются на обучение в порядке, предусмотренном для зачисления в первый класс, при наличии мест для прием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к документам, перечисленным в разделе 4 правил, совершеннолетние поступающие или родители (законные представители) несовершеннолетних предъявляют документы, подтверждающие прохождение поступающим промежуточной аттестации в других образовательных организациях (при наличии), с целью установления соответствующего класса для зачисле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При приеме на обучение по имеющим государственную аккредитацию основным образовательным программам начального общего и основного общего образования выбор языка образования, изучаемого родного языка из числа языков народов РФ, в том числе русского языка как родного языка, государственных языков республик РФ осуществляется по заявлениям родителей (законных представителей) дете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зачисления на обучение по основным общеобразовательным программам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Прием детей осуществляется по личному заявлению родителя  (законного представителя) ребенка или поступающего, реализующего право  на выбор образовательной организации после получения основного общего образования или после достижения восемнадцати лет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бразец заявления о приеме утверждается директором школы до начала приема и содержит сведения, указанные в пункте 24 Порядка приема в школу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бразец заявления о приеме на обучение размещается на информационном стенде и официальном сайте школы в сети Интернет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Для приема родитель(и) (законный(ые) представитель(и) детей, или поступающий предъявляют документы, указанные в пункте 26 Порядка приема в школу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Родитель(и) (законный(ые) представитель(и) ребенка или поступающий имеют право по своему усмотрению представлять другие документ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Заявление о приеме на обучение и документы для приема, указанные в пп. 4.4. подаются одним из следующих способов: лично, по почте заказным письмом с уведомлением о вручении, через региональный портал государственных и муниципальных услуг, по электронной почте школы, через электронную информационную систему школы, в том числе через сайт школ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 личном обращении заявитель обязан вместо копий предъявить оригиналы вышеуказанных документ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проводит проверку достоверности сведений, указанных в заявлении о приеме, и соответствия действительности поданных документов в электронной форме. Для этого школа обращается к соответствующим государственным информационным системам, в государственные (муниципальные) органы и организаци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рием на обучение в порядке перевода из другой организации осуществляется по личному заявлению совершеннолетнего поступающего или родителей (законных представителей) несовершеннолетнего о зачислении в школу в порядке перевода из другой организации при предъявлении оригинала документа, удостоверяющего личность совершеннолетнего поступающего или родителя (законного представителя) несовершеннолетнего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заявления утверждается директором школ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 Для зачисления в порядке перевода из другой организации совершеннолетние поступающие или родители (законные представители) несовершеннолетних дополнительно предъяв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е дело обучающегос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содержащие информацию об успеваемости в текущем учебном году (выписка из классного журнала с текущими отметками и результатами промежуточной аттестации), заверенные печатью другой организации и подписью ее руководителя (уполномоченного им лица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Родители (законные представители) детей вправе по своему усмотрению представить иные документы, не предусмотренные правилам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Приемная комиссия при приеме любых заявлений, подаваемых при приеме на обучение в школе, обязана ознакомиться с документом, удостоверяющим личность заявителя, для установления его личности, а также факта родственных отношений и полномочий законного представител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 Приемная комиссия при приеме заявления о зачислении в порядке перевода из другой организации проверяет предоставленное личное дело на наличие в нем документов, требуемых при зачислении. В случае отсутствия какого-либо документа должностное лицо, ответственное за прием документов, составляет акт, содержащий информацию о регистрационном номере заявления о зачислении и перечне недостающих документов. Акт составляется в двух экземплярах и заверяется подписями совершеннолетнего поступающего или родителями (законными представителями) несовершеннолетнего и лица, ответственного за прием документов, печатью школ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экземпляр акта подшивается в предоставленное личное дело, второй передается заявителю. Заявитель обязан донести недостающие документы в течение 10 календарных дней с даты составления акт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 личном деле документов, требуемых при зачислении, не является основанием для отказа в зачислении в порядке перевод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 При приеме заявления должностное лицо приемной комиссии школы знакомит поступающих, родителей (законных представителей) с уставом школы, лицензией на осуществление образовательной деятельности, свидетельством о государственной аккредитации, общеобразовательными программами и документами, регламентирующими организацию и осуществление образовательной деятельности, правами и обязанностями обучающихс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 Факт ознакомления совершеннолетних поступающих или родителей (законных представителей) несовершеннолетних с документами, указанными в п. 4.12 настоящих Правил, фиксируется в заявлении и заверяется личной подписью совершеннолетнего поступающего или родителей (законных представителей) несовершеннолетнего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4. Факт приема заявления о приеме на обучение и перечень документов, представленных родителем(ями) (законным(ыми) представителем(ями) ребенка или поступающим, регистрируются в журнале приема заявлений о приеме на обучение в общеобразовательную организацию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5. После регистрации заявления о приеме на обучение и перечня документов, представленных родителем(ями) (законным(ыми) представителем(ями) ребенка или поступающим, родителю(ям) (законному(ым) представителю(ям) ребенка или поступающему выдается документ, заверенный подписью должностного лица школы, ответственного за прием заявлений о приеме на обучение и документов, содержащий индивидуальный номер заявления о приеме на обучение и перечень представленных при приеме на обучение документ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6. Зачисление в школу оформляется приказом директора школы в сроки, установленные Порядком приема в школу. На информационном стенде и сайте школы размещается информация об итогах приема не позднее следующего дня, когда был издан приказ о зачислени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7. Родитель(и) (законный(е) представитель(и) ребенка или поступающий вправе ознакомиться с приказом о зачислении лично в любое время по графику работы заместителя директора школ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8. На каждого ребенка или поступающего, принятого в школу, за исключением зачисленных в порядке перевода из другой организации, формируется личное дело, в котором хранятся заявление о приеме на обучение и все представленные родителем(ями) (законным(ыми) представителем(ями) ребенка или поступающим документы (копии документов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ем на обучение по дополнительным общеобразовательным программам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Количество мест для обучения по дополнительным общеобразовательным программам за счет средств бюджетных ассигнований устанавливает учредитель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ест для обучения по дополнительным общеобразовательным программам за счет средств физических и (или) юридических лиц по договорам об оказании платных образовательных услуг устанавливается ежегодно приказом директора не позднее чем за 30 календарных дней до начала приема документов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На обучение по дополнительным общеобразовательным программам принимаются все желающие в соответствии с возрастными категориями, предусмотренными соответствующими программами обучения, вне зависимости от места проживани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рием на обучение по дополнительным общеобразовательным программам осуществляется без вступительных испытаний, без предъявления требований к уровню образования, если иное не обусловлено спецификой образовательной программы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 приеме на обучение по дополнительным общеобразовательным программам может быть отказано только при отсутствии свободных мест. В приеме на обучение по дополнительным общеобразовательным программам в области физической культуры и спорта может быть отказано при наличии медицинских противопоказаний к конкретным видам деятельност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рием на обучение по дополнительным общеобразовательным программам осуществляется по личному заявлению совершеннолетнего поступающего или по заявлению родителя (законного представителя) несовершеннолетнего. В случае приема на обучение по договорам об оказании платных образовательных услуг прием осуществляется на основании заявления заказчика. Форму заявления утверждает директор школы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Для зачисления на обучение по дополнительным общеобразовательным программам совершеннолетние поступающие вместе с заявлением представляют документ, удостоверяющий личность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нолетние заявители, не являющиеся гражданами РФ, представляют документ, удостоверяющий личность иностранного гражданина, и документ, подтверждающий право заявителя на пребывание в Росси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Для зачисления на обучение по дополнительным общеобразовательным программам родители (законные представители) несовершеннолетних вместе с заявлением представляют оригинал свидетельства о рождении или документ, подтверждающий родство заявителя, за исключением родителей (законных представителей) поступающих, которые являются обучающимися школы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Родители (законные представители) несовершеннолетних, не являющихся гражданами РФ, родители (законные представители) несовершеннолетних из семей беженцев или вынужденных переселенцев дополнительно представляют документы, предусмотренные разделом 4 правил, за исключением родителей (законных представителей) поступающих, которые являются обучающимися школы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Для зачисления на обучение по дополнительным общеобразовательным программам в области физической культуры и спорта совершеннолетние поступающие и родители (законные представители) несовершеннолетних дополнительно представляют справку из медицинского учреждения об отсутствии медицинских противопоказаний к занятию конкретным видом спорта, указанным в заявлени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Ознакомление поступающих и родителей (законных представителей) несовершеннолетних с уставом школы, лицензией на право осуществления образовательной деятельности, свидетельством о государственной аккредитации, образовательными программами и  документами, регламентирующими организацию и осуществление образовательной деятельности, правами и обязанностями обучающихся осуществляется в порядке, предусмотренном разделом 4 правил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 Прием заявлений на обучение, их регистрация осуществляются в порядке, предусмотренном разделом 4 правил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 Зачисление на обучение за счет средств бюджета оформляется приказом директора школы. Зачисление на обучение по договорам об оказании платных образовательных услуг осуществляется в порядке, предусмотренном локальным нормативным актом школы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0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0" w:before="0" w:after="0"/>
      <w:jc w:val="both"/>
    </w:pPr>
    <w:rPr>
      <w:sz w:val="25"/>
      <w:szCs w:val="25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28:00Z</dcterms:created>
  <dc:creator>Идрисов</dc:creator>
  <dc:description/>
  <dc:language>en-US</dc:language>
  <cp:lastModifiedBy>Admin</cp:lastModifiedBy>
  <cp:lastPrinted>2023-03-06T10:43:00Z</cp:lastPrinted>
  <dcterms:modified xsi:type="dcterms:W3CDTF">2023-03-10T08:28:00Z</dcterms:modified>
  <cp:revision>2</cp:revision>
  <dc:subject/>
  <dc:title/>
</cp:coreProperties>
</file>